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28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248-7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ООО «НСК» Белан Дмитрия Анатолье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>оживающего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Белан Д.А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НСК»</w:t>
      </w:r>
      <w:r>
        <w:rPr/>
        <w:t xml:space="preserve">, зарегистрированного по адресу: </w:t>
      </w:r>
      <w:r>
        <w:rPr>
          <w:color w:val="FF0000"/>
        </w:rPr>
        <w:t>ХМАО-Югра, г. Нижневартовск, ул. Индустриальная, зд. 46, 7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Белан Д.А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Белан Д.А.</w:t>
      </w:r>
      <w:r>
        <w:rPr/>
        <w:t>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Белан Д.А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7.02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Белан Д.А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7.02.2025</w:t>
      </w:r>
      <w:r>
        <w:rPr/>
        <w:t xml:space="preserve">, согласно которой </w:t>
      </w:r>
      <w:r>
        <w:rPr>
          <w:bCs/>
          <w:color w:val="FF0000"/>
        </w:rPr>
        <w:t xml:space="preserve">Белан Д.А. </w:t>
      </w:r>
      <w:r>
        <w:rPr/>
        <w:t>являясь</w:t>
      </w:r>
      <w:r>
        <w:rPr>
          <w:color w:val="FF0000"/>
        </w:rPr>
        <w:t xml:space="preserve"> директором ООО «НСК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Белан Д.А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Белан Дмитрия Анатол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28251518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